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Assemblea Ordinaria  del 10/04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Il giorno 10 Aprile alle ore 17.30 in seconda convocazione presso il </w:t>
      </w:r>
      <w:r>
        <w:rPr>
          <w:bCs/>
          <w:sz w:val="32"/>
          <w:szCs w:val="32"/>
        </w:rPr>
        <w:t xml:space="preserve">Centro Turistico Isolabella </w:t>
      </w:r>
      <w:r>
        <w:rPr>
          <w:rStyle w:val="Emphasis"/>
          <w:i w:val="false"/>
          <w:sz w:val="32"/>
          <w:szCs w:val="32"/>
        </w:rPr>
        <w:t>Loc</w:t>
      </w:r>
      <w:r>
        <w:rPr>
          <w:rStyle w:val="Emphasis"/>
          <w:sz w:val="32"/>
          <w:szCs w:val="32"/>
        </w:rPr>
        <w:t xml:space="preserve">. </w:t>
      </w:r>
      <w:r>
        <w:rPr>
          <w:rStyle w:val="Emphasis"/>
          <w:i w:val="false"/>
          <w:sz w:val="32"/>
          <w:szCs w:val="32"/>
        </w:rPr>
        <w:t>Cascina</w:t>
      </w:r>
      <w:r>
        <w:rPr>
          <w:rStyle w:val="Emphasis"/>
          <w:sz w:val="32"/>
          <w:szCs w:val="32"/>
        </w:rPr>
        <w:t xml:space="preserve"> </w:t>
      </w:r>
      <w:r>
        <w:rPr>
          <w:rStyle w:val="Nfakpe"/>
          <w:iCs/>
          <w:sz w:val="32"/>
          <w:szCs w:val="32"/>
        </w:rPr>
        <w:t>Isolabella</w:t>
      </w:r>
      <w:r>
        <w:rPr>
          <w:rStyle w:val="Emphasis"/>
          <w:sz w:val="32"/>
          <w:szCs w:val="32"/>
        </w:rPr>
        <w:t>,</w:t>
      </w:r>
      <w:r>
        <w:rPr>
          <w:iCs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Isola Sant'Antonio (AL), dopo le operazioni di verifica delle deleghe, ha luogo l’Assemblea Ordinaria del Retrievers Club Italiano per discutere e deliberare sui seguenti  punti all’ordine del giorno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2"/>
          <w:szCs w:val="32"/>
        </w:rPr>
        <w:t>Relazione del Presidente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Approvazione del Bilancio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2"/>
          <w:szCs w:val="32"/>
        </w:rPr>
        <w:t xml:space="preserve">Elezione di un Consigliere Direttivo Centrale </w:t>
      </w:r>
      <w:r>
        <w:rPr>
          <w:sz w:val="32"/>
          <w:szCs w:val="32"/>
        </w:rPr>
        <w:t>(</w:t>
      </w:r>
      <w:r>
        <w:rPr>
          <w:bCs/>
          <w:sz w:val="32"/>
          <w:szCs w:val="32"/>
        </w:rPr>
        <w:t>due preferenze)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Varie ed eventuali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Sono presenti e rappresentati per delega n. 95 soci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>Presidente dell’Assemblea il Presidente Stefania Roche Sammaruca</w:t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>Sono nominati scrutatori i soci Silvia Magnaschi e Patrizia Errera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Si decide all’unanimità di procedere all’elezione del Consigliere del Direttivo Centrale. Si candida la Sig.a Elisa Campanella.</w:t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>A chiusura delle operazioni di voto si presenta la socia Katia Rizzo chiedendo che vengano rifatte le votazioni in quanto intende candidarsi. L’Assemblea a maggioranza decide di non accogliere la richiesta in quanto pervenuta in ritardo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 xml:space="preserve">Risultato elettorale: </w:t>
        <w:tab/>
        <w:t>schede bianche 26</w:t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ab/>
        <w:tab/>
        <w:tab/>
        <w:t xml:space="preserve">         schede nulle 1</w:t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ab/>
        <w:tab/>
        <w:tab/>
        <w:t xml:space="preserve">         schede valide 68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>La Sig.a Elisa Campanella viene eletta con 68 voti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 xml:space="preserve">Si procede con la lettura della Relazione del Presidente. La Sig.a Stefania Roche Sammaruca , Presidente in carica dal 7 di Febbraio, legge la relazione del Presidente uscente(in carica fino al 12/01/2010) Dott.ssa Elena Casolari Videsott che alleghiamo al presente verbale. 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>Il Segretario Tesoriere Dott. Ugo Berardi procede con l’illustrazione del Bilancio 2009. Egli deve dare l</w:t>
      </w:r>
      <w:r>
        <w:rPr>
          <w:sz w:val="32"/>
          <w:szCs w:val="32"/>
        </w:rPr>
        <w:t xml:space="preserve">ettura delle voci di bilancio a </w:t>
        <w:br/>
        <w:t xml:space="preserve">video in quanto non è stato possibile redigere in forma cartacea il bilancio </w:t>
        <w:br/>
        <w:t>dal momento che la sezione Labrador aveva solo nello stesso giorno comunicato i valori delle giacenze di magazzino, non dando la possibilità di un riscontro anche da parte del collegio dei revisori, per cui la lettura è servita soprattutto a far conoscere ai soci l'andamento economico finanziario delle sezioni e in via generale del club. I</w:t>
      </w:r>
      <w:r>
        <w:rPr>
          <w:rStyle w:val="Emphasis"/>
          <w:i w:val="false"/>
          <w:sz w:val="32"/>
          <w:szCs w:val="32"/>
        </w:rPr>
        <w:t xml:space="preserve"> soci all’unanimità chiedono il riaggiornamento della seduta per l’approvazione dello stesso. Si decide quindi di convocare una nuova assemblea  per deliberare l’approvazione del bilancio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La Presidente introduce l’argomento relativo al “Lodo” di un socio ma poiché l’argomento è delicato quanto intricato e all’assemblea non è presente il Presidente del Collegio dei Probiviri che potrebbe illustrare sapientemente l’argomento si decide di rimandarlo alla prossima assemblea 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Il Segretario Tesoriere Dott. Ugo Berardi propone all’assemblea l’utilizzo del PEC come mezzo di invio di posta elettronica per diminuire i costi relativi all’invio di convocazioni o quant’altro di ufficiale si necessiti. L’iniziativa viene approvata all’unanimità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>A questo punto di discute dei programmi delle Sezioni. I soci Stefano Piva e Giuseppe Masia chiedono la convocazione dell’assemblea Sezionale Labrador per essere messi a conoscenza dei programmi del 2010. Gradirebbero che i soci potessero esprimersi sulle attività della Sezione come da Statuto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>Alle ore 21.00 l’Assemblea viene chiusa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ab/>
        <w:tab/>
        <w:tab/>
        <w:tab/>
        <w:tab/>
        <w:tab/>
        <w:tab/>
        <w:t>IL PRESIDENTE RCI</w:t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ab/>
        <w:tab/>
        <w:tab/>
        <w:tab/>
        <w:tab/>
        <w:tab/>
        <w:tab/>
        <w:t>Stefania Roche Sammar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Nfakpe">
    <w:name w:val="nfakp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52:00Z</dcterms:created>
  <dc:creator>Utente</dc:creator>
  <dc:description/>
  <cp:keywords/>
  <dc:language>en-US</dc:language>
  <cp:lastModifiedBy>Utente</cp:lastModifiedBy>
  <dcterms:modified xsi:type="dcterms:W3CDTF">2010-11-25T08:09:00Z</dcterms:modified>
  <cp:revision>7</cp:revision>
  <dc:subject/>
  <dc:title>Verbale Assemblea Ordinaria  del 10/04/2010</dc:title>
</cp:coreProperties>
</file>