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i Soci,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 sottoscritti Maddalena Massone, Antonella Patruno, Miriam Rizzo, Gianluca Stella, e Mariagrazia Gini sottopongono alla vostra attenzione la loro candidatura al Consiglio Direttivo della Sezione Golden del Retrievers Club Italiano. Insieme a noi, Dolores Genco sottopone la propria candidatura al ruolo di Consigliere di collegamento con il Centra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a decisione di candidarci tutti insieme nasce dalla unanime condivisione di un programma di intenti che di seguito vi riportiamo, e che tutti noi ci impegniamo a portare avanti nel caso in cui saremo eletti. Ma prima ancora origina da una comunione d'intenti e di idee, e dalla convinzione che il club è fatto dai suoi soci e che tutti possono e devono dare un contributo, cosa che ci piacerebbe promuovere ed incentiva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on in ultimo, la nostra proposta nasce anche dal desiderio di proseguire il corposo lavoro iniziato dal precedente direttivo della Sezione, di cui tre di noi hanno fatto part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bbiamo suddiviso il nostro programma in categori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) Bellezza: a) migliore distribuzione degli eventi competitivi tra Nord, Centro e Sud allo scopo di offrire eque opportunità di partecipazione a tutti i soci e non, indipendentemente dalla loro dislocazione geografica; b) rosa di giudici italiani e stranieri indicata direttamente dai soci in occasione di votazioni specifiche indette dalla sezione; c) organizzazione di incontri con giudici internazionali di rilievo per indicazioni e dibattito sullo standard dei nostri soggetti; d) mini-corsi gratuiti di handling prima delle esposizioni per illustrare ai neofiti l’organizzazione della gara e i movimenti da compiere nel ring. e) attenta selezione di location adeguatamente attrezzate, privilegiando il rapporto qualità/prezzo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) Lavoro: a) collaborazione con la sezione Lavoro per l’incremento della frequenza delle classi attitudinali e dei working test ed equa distribuzione geografica di tali eventi sulla penisola; b) valorizzazione dei soggetti che lavorano: istituzione del CAC in classe lavoro in raduni e speciali. Tale titolo sarà valido ai fini del campionato italiano di bellezza soltanto se il cane avrà conseguito in Italia la qualifica in prova di lavoro; c) collaborazione con la sezione Lavoro per l’incremento delle combinate bellezza + lavoro; d) collaborazione con la sezione Lavoro per l’organizzazione di gruppi locali dedicati a chi desidera lavorare insieme ad altri proprietari e cani della sua area; e) collaborazione con la sezione Lavoro per lo sviluppo di un corso di istruttori per retriever con certificazione RCI al termine del percorso. f) valorizzazione e divulgazione delle attività sociali dei golden retriever, con particolare riferimento al soccorso e alla pet therap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) Salute ed allevamento: a) integrazione della sezione online dedicata alla salute con informazioni scientifiche aggiornate sulle displasie delle anche e dei gomiti (come già fatto per le cardiopatie ed oculopatie) e su altre patologie di interesse per la razza (es.: ittiosi, herpes virus, ecc.), con creazione di bibliografia utile. Integrazione con informazioni sulle procedure inerenti i controlli per le patologie ereditarie ed elenco veterinari riconosciuti dalle centrali di lettura; b) completamento del Codice Deontologico degli Allevatori golden, già redatto dal precedente direttivo, al fine di creare una lista di allevatori che aderiscano a un codice di comportamento nell’ottica di un elevato standard di qualità nella selezione della razza (la partecipazione a tale iniziativa sarà libera e aperta ai soci che vogliano aderire agli standard menzionati); c) inserimento del controllo ufficiale per le cardiopatie e dei test genetici per la PRA ai fini del conseguimento del pedigree di selezione e della pubblicazione nel servizio "cucciolate" offerto ai soci allevatori sulla pagina RCI della sezione; d) richiesta dei dati e pubblicazione annuale delle statistiche riguardanti la displasia delle anche e dei gomiti alle centrali di lettura ufficiali italiane (secondo per altro quanto loro imposto dal Disciplinare Enci per la Displasia dell'Anca e del Gomito); eventuale pubblicazione annuale di statistiche ufficiali disponibili per la  nostra razza sulle altre patologie (oculopatie, cardiopatie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) Eventi non competitivi: a) organizzazione di eventi ludici, aggregativi e divulgativi (Family Days) equamente distribuiti sul territorio nazionale, a partecipazione gratuita, realizzati grazie alla collaborazione dei soci e dei simpatizzanti che desiderino mettere a disposizione le proprie competenze. Un particolare accento sarà posto sull’avviamento al riporto e sull’educazione dei cuccioli. b) creazione di una rete con club e associazioni retrieveriste / cinofile locali per il mutuo aiuto nell’organizzazione di eventi. c) organizzazione di eventi e attività dedicate alla consulenza ai nuovi proprietari di golden retriev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) Soci: a) incremento delle agevolazioni per i soci. Stipula di nuove convenzioni con aziende e servizi cinotecnici. In particolare, stipula e/o rinnovo di convenzioni con laboratori clinici e diagnostici che offrono servizi di interesse per la nostra razza. b) informazione in tempo reale e coinvolgimento dei soci golden con relazione bimestrale su tutte le attività portate avanti dai membri del Consiglio Sezionale. c) identificazione di referenti regionali con funzione organizzativa e di riferimento della Sezione, per supporto nell’organizzazione di eventi e coordinamento proposte di attività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) Solidarietà: a) avvio di una pagina online dedicata ai golden retriever in cerca di casa, puntualmente aggiornata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azie per la vostra attenzione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iriam Rizzo, Gianluca Stella, Maddalena Massone, Antonella Patruno, Dolores Genco, Mariagrazia G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3:00Z</dcterms:created>
  <dc:creator>Mariagrazia Gini</dc:creator>
  <dc:description/>
  <dc:language>en-US</dc:language>
  <cp:lastModifiedBy>MOLINARI DINO</cp:lastModifiedBy>
  <dcterms:modified xsi:type="dcterms:W3CDTF">2013-01-30T11:33:00Z</dcterms:modified>
  <cp:revision>2</cp:revision>
  <dc:subject/>
  <dc:title/>
</cp:coreProperties>
</file>