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"/>
          <w:i/>
          <w:i/>
          <w:color w:val="000000"/>
          <w:sz w:val="21"/>
          <w:szCs w:val="21"/>
          <w:lang w:val="en-US" w:eastAsia="en-US"/>
        </w:rPr>
      </w:pPr>
      <w:r>
        <w:rPr>
          <w:rFonts w:cs="ArialMT" w:ascii="Verdana" w:hAnsi="Verdana"/>
          <w:i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SEGNALAZIONE CUCCIOLATE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la presente scheda deve essere inviata al seguente indirizzo e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fnccretrieversclub@gmail.com</w:t>
        </w:r>
      </w:hyperlink>
      <w:r>
        <w:rPr>
          <w:rFonts w:cs="Arial" w:ascii="Arial" w:hAnsi="Arial"/>
          <w:sz w:val="18"/>
          <w:szCs w:val="18"/>
        </w:rPr>
        <w:t xml:space="preserve">  o via fax al n° 0523371869 insieme alle copie dei certificati sanitari per anche, gomiti, occhi e dei titoli conseguiti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l sottoscritto: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</w:t>
        <w:tab/>
        <w:tab/>
        <w:tab/>
        <w:t>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GOME:</w:t>
        <w:tab/>
        <w:tab/>
        <w:t>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FISSO (se presente)</w:t>
        <w:tab/>
        <w:t>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O dal:</w:t>
        <w:tab/>
        <w:tab/>
        <w:t>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° Tessera RCI:</w:t>
        <w:tab/>
        <w:tab/>
        <w:t>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:</w:t>
        <w:tab/>
        <w:tab/>
        <w:t>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 o E-MAIL:</w:t>
        <w:tab/>
        <w:t>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che in data _____________ è avvenuta la nascita di n° ________ cuccioli di razza 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cui: </w:t>
      </w:r>
      <w:r>
        <w:rPr>
          <w:rFonts w:cs="Arial" w:ascii="Arial" w:hAnsi="Arial"/>
          <w:i/>
          <w:sz w:val="18"/>
          <w:szCs w:val="18"/>
        </w:rPr>
        <w:t>(riportare colore e numero)</w:t>
      </w:r>
    </w:p>
    <w:tbl>
      <w:tblPr>
        <w:tblW w:w="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37"/>
        <w:gridCol w:w="1067"/>
      </w:tblGrid>
      <w:tr>
        <w:trPr>
          <w:trHeight w:val="42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sz w:val="18"/>
                <w:szCs w:val="18"/>
              </w:rPr>
              <w:t>Colo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sz w:val="18"/>
                <w:szCs w:val="18"/>
              </w:rPr>
              <w:t xml:space="preserve">Maschi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sz w:val="18"/>
                <w:szCs w:val="18"/>
              </w:rPr>
              <w:t>Femmine</w:t>
            </w:r>
          </w:p>
        </w:tc>
      </w:tr>
      <w:tr>
        <w:trPr>
          <w:trHeight w:val="42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DRE:</w:t>
        <w:tab/>
        <w:tab/>
        <w:tab/>
        <w:t>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re:</w:t>
        <w:tab/>
        <w:tab/>
        <w:tab/>
        <w:t>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i:</w:t>
        <w:tab/>
        <w:tab/>
        <w:tab/>
        <w:t>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RE:</w:t>
        <w:tab/>
        <w:tab/>
        <w:tab/>
        <w:t>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re:</w:t>
        <w:tab/>
        <w:tab/>
        <w:tab/>
        <w:t>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i:</w:t>
        <w:tab/>
        <w:tab/>
        <w:tab/>
        <w:t>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e dichiara di essere a conoscenza del regolamento per la pubblicazione della cucciolata e che i dati sopra riportati corrispondono a verità. Autorizza inoltre il RCI alla pubblicazione dei dati sopra riportati sul sito ufficiale del Club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</w:t>
        <w:tab/>
        <w:tab/>
        <w:tab/>
        <w:tab/>
        <w:tab/>
        <w:tab/>
        <w:t>Firma ________________________________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Bookman Old Style" w:hAnsi="Bookman Old Style" w:cs="Bookman Old Style"/>
        <w:color w:val="003300"/>
        <w:sz w:val="22"/>
        <w:szCs w:val="22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143510</wp:posOffset>
          </wp:positionV>
          <wp:extent cx="1193800" cy="831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6880</wp:posOffset>
          </wp:positionH>
          <wp:positionV relativeFrom="paragraph">
            <wp:posOffset>-143510</wp:posOffset>
          </wp:positionV>
          <wp:extent cx="1193800" cy="831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003300"/>
        <w:sz w:val="22"/>
        <w:szCs w:val="22"/>
        <w:lang w:val="it-IT"/>
      </w:rPr>
      <w:t>RETRIEVERS CLUB ITALIANO</w:t>
    </w:r>
  </w:p>
  <w:p>
    <w:pPr>
      <w:pStyle w:val="Heading2"/>
      <w:rPr>
        <w:rFonts w:ascii="Bookman Old Style" w:hAnsi="Bookman Old Style" w:cs="Tahoma"/>
        <w:color w:val="003300"/>
        <w:sz w:val="22"/>
        <w:szCs w:val="22"/>
        <w:lang w:val="it-IT"/>
      </w:rPr>
    </w:pPr>
    <w:r>
      <w:rPr>
        <w:rFonts w:cs="Bookman Old Style" w:ascii="Bookman Old Style" w:hAnsi="Bookman Old Style"/>
        <w:color w:val="003300"/>
        <w:sz w:val="22"/>
        <w:szCs w:val="22"/>
        <w:lang w:val="it-IT"/>
      </w:rPr>
      <w:t>SEZIONE FLAT COATED &amp; ALTRI RETRIEVER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Segreteria &amp; Amministrazione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pacing w:val="24"/>
        <w:sz w:val="18"/>
        <w:szCs w:val="18"/>
      </w:rPr>
      <w:t>Via Napoli 17 – 29019 S. Giorgio Piacentino (PC)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Fax. 0523.371869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i/>
        <w:i/>
        <w:spacing w:val="24"/>
        <w:sz w:val="18"/>
        <w:szCs w:val="18"/>
      </w:rPr>
    </w:pPr>
    <w:r>
      <w:rPr>
        <w:rFonts w:cs="Bookman Old Style" w:ascii="Bookman Old Style" w:hAnsi="Bookman Old Style"/>
        <w:i/>
        <w:spacing w:val="2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" w:cs="Garamond"/>
      <w:b/>
      <w:color w:val="008000"/>
      <w:spacing w:val="24"/>
      <w:sz w:val="28"/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ccretrieversclub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ndina family day rimini 2009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13:00Z</dcterms:created>
  <dc:creator>marimar</dc:creator>
  <dc:description/>
  <dc:language>en-US</dc:language>
  <cp:lastModifiedBy>AliceTuttoIncluso</cp:lastModifiedBy>
  <dcterms:modified xsi:type="dcterms:W3CDTF">2012-04-18T16:13:00Z</dcterms:modified>
  <cp:revision>2</cp:revision>
  <dc:subject/>
  <dc:title/>
</cp:coreProperties>
</file>