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876300</wp:posOffset>
                </wp:positionV>
                <wp:extent cx="5270500" cy="1447800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1447920"/>
                          <a:chOff x="0" y="0"/>
                          <a:chExt cx="5270400" cy="14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0400" cy="14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magine 0" descr="logorcigolden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720" y="90720"/>
                            <a:ext cx="185112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9pt;width:415pt;height:114pt" coordorigin="1800,1380" coordsize="8300,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1380;width:8299;height:2279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0" stroked="f" o:allowincell="f" style="position:absolute;left:1943;top:1523;width:2914;height:174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00400</wp:posOffset>
                </wp:positionH>
                <wp:positionV relativeFrom="page">
                  <wp:posOffset>876300</wp:posOffset>
                </wp:positionV>
                <wp:extent cx="3543300" cy="1426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trievers Club Itali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zione Gol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reteria e Amministrazio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Cascina Moneta – 20066 Melzo (M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lden.rci@gmail.co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2.3pt;mso-wrap-distance-left:9.05pt;mso-wrap-distance-right:9.05pt;mso-wrap-distance-top:0pt;mso-wrap-distance-bottom:0pt;margin-top:69pt;mso-position-vertical-relative:page;margin-left:25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trievers Club Italian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zione Golde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greteria e Amministrazione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>Cascina Moneta – 20066 Melzo (M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lden.rci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SEGNALAZIONE CUCCIOLA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la presente scheda deve essere inviata al seguente indirizzo email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golden.rci@gmail.com</w:t>
        </w:r>
      </w:hyperlink>
      <w:r>
        <w:rPr>
          <w:rFonts w:cs="Arial" w:ascii="Arial" w:hAnsi="Arial"/>
          <w:sz w:val="18"/>
          <w:szCs w:val="18"/>
        </w:rPr>
        <w:t xml:space="preserve">  insieme alle copie dei certificati sanitari per anche, gomiti, occhi, e dei titoli conseguit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l sottoscritto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</w:t>
        <w:tab/>
        <w:tab/>
        <w:tab/>
        <w:t>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:</w:t>
        <w:tab/>
        <w:tab/>
        <w:t>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FFISSO (se presente)</w:t>
        <w:tab/>
        <w:t>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O dal:</w:t>
        <w:tab/>
        <w:tab/>
        <w:t>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° Tessera RCI:</w:t>
        <w:tab/>
        <w:tab/>
        <w:t>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:</w:t>
        <w:tab/>
        <w:tab/>
        <w:t>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 o E-MAIL:</w:t>
        <w:tab/>
        <w:t>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che in data _____________ è avvenuta la nascita di n° ________ cuccioli di cui: </w:t>
      </w:r>
      <w:r>
        <w:rPr>
          <w:rFonts w:cs="Arial" w:ascii="Arial" w:hAnsi="Arial"/>
          <w:i/>
          <w:sz w:val="18"/>
          <w:szCs w:val="18"/>
        </w:rPr>
        <w:t>(riportare colore e numer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sz w:val="18"/>
                <w:szCs w:val="18"/>
              </w:rPr>
              <w:t>Col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sz w:val="18"/>
                <w:szCs w:val="18"/>
              </w:rPr>
              <w:t xml:space="preserve">Masch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sz w:val="18"/>
                <w:szCs w:val="18"/>
              </w:rPr>
              <w:t>Femmi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DRE:</w:t>
        <w:tab/>
        <w:tab/>
        <w:tab/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ore:</w:t>
        <w:tab/>
        <w:tab/>
        <w:tab/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i:</w:t>
        <w:tab/>
        <w:tab/>
        <w:tab/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DRE:</w:t>
        <w:tab/>
        <w:tab/>
        <w:tab/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ore:</w:t>
        <w:tab/>
        <w:tab/>
        <w:tab/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i:</w:t>
        <w:tab/>
        <w:tab/>
        <w:tab/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presente dichiara di essere a conoscenza del regolamento per la pubblicazione della cucciolata e che i dati sopra riportati corrispondono a verità. Autorizza inoltre il RCI alla pubblicazione dei dati sopra riportati sul sito ufficiale del Clu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</w:t>
        <w:tab/>
        <w:tab/>
        <w:tab/>
        <w:tab/>
        <w:tab/>
        <w:tab/>
        <w:t>Firma ________________________________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olden.rc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0:50:00Z</dcterms:created>
  <dc:creator>Mariagrazia Gini</dc:creator>
  <dc:description/>
  <cp:keywords/>
  <dc:language>en-US</dc:language>
  <cp:lastModifiedBy>Mariagrazia Gini</cp:lastModifiedBy>
  <dcterms:modified xsi:type="dcterms:W3CDTF">2012-08-12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