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MOSTRA SPECIALE ORVIETO - 13 GIUGNO 2009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ud. Julie Seamons: maschi – Athos Albani: femmin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IONI MASCHI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° ecc. BOB, CACIB, PINKERLY NEVER SAY NEVER (all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BERA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1° ecc. CAC, RCACIB,  XANTHOUS GRINGOTTS (all Xanthous – prop. A. Gasperin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° ecc  MOONDUST OLYMPUS (all Smink – prop. San Nicolò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° ecc. ROYAL CREST GOLD-N ANNA’S SPEED PRIORITY (all e prop. Royal crest Gold-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° ecc.WAYOFWORLD TO KUKKOLA (all Crescentini – prop Venetianspirit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° ecc. PINKERLY POINT BREAK (all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RMEDIA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° ecc. ROYAL SMILE (all e prop. Paolett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° mb. MAD ABOUT YOU (all e prop. C. Milan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IOVANI MASCH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° ecc. Miglior Giovane, MARYBEL TAKARONTE (all e prop Marybel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2° ecc. BOLT FROM THE BLUE (all e prop. </w:t>
      </w:r>
      <w:r>
        <w:rPr>
          <w:rFonts w:cs="Arial" w:ascii="Arial" w:hAnsi="Arial"/>
        </w:rPr>
        <w:t>Farabegol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° ecc. SEQUINS SLIJNN (all Sequins – prop. Antica Etrur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>4° ecc. CHEER’S STILL GOT THE BLUES (all Jensson – prop. San Nicolò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° ecc. NOOR GOLDEN NEVER ON MIGHT (all e prop. Noor Golde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IORES MASCHI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mp. Miglior Juniores, BARBOUR GOLD’S CRAZY MACHINE (all Comini – prop. Abdiscover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° p. NEVER BACK DOWN (all Ziliani/Lazzaretto – prop. Goldenmoo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PIONI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ecc. CACIB, BOS, ROYAL CREST GOLD-N BLUESKY (all e prop Royal Crest Gold-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° ecc. PINKERLY KUALA LUMPUR (all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° ecc. PINKERLY MRS. DOUBTFIRE (all e prop.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ERA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ecc. RCAC, INFINITY JAMBO-REE VICTORIA TOWEL GARDEN (all Infinity Jambo-ree – prop. Venetianspirit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2° ecc. ROYAL CREST GOLD-N XAVIER (all Fiorentini – prop. </w:t>
      </w:r>
      <w:r>
        <w:rPr>
          <w:rFonts w:cs="Arial" w:ascii="Arial" w:hAnsi="Arial"/>
        </w:rPr>
        <w:t>L. Valerian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° ecc. ARIANNA DI BOSCOBANCO (all Balducci – prop. </w:t>
      </w:r>
      <w:r>
        <w:rPr>
          <w:rFonts w:cs="Arial" w:ascii="Arial" w:hAnsi="Arial"/>
          <w:lang w:val="en-US"/>
        </w:rPr>
        <w:t>Capparer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° ecc. DIETINGER’S GIPSY QUEEN (all e prop Dietinger’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5° ecc. MARYBEL ALMA GITANA (all e prop. Marybel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MEDIA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ecc. CAC, ROYAL CREST GOLD-N BLACK ORCHID (all e prop Royal Crest Gold-n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2° ecc. ROYAL CREST GOLD-N BLACK DIAMOND (all Fiorentini – prop. </w:t>
      </w:r>
      <w:r>
        <w:rPr>
          <w:rFonts w:cs="Arial" w:ascii="Arial" w:hAnsi="Arial"/>
        </w:rPr>
        <w:t>F. Felic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° ecc. INFINITY JAMBO-REE HAMAMELIS PALLIDA (all e prop. </w:t>
      </w:r>
      <w:r>
        <w:rPr>
          <w:rFonts w:cs="Arial" w:ascii="Arial" w:hAnsi="Arial"/>
          <w:lang w:val="en-US"/>
        </w:rPr>
        <w:t>Infinity Jambo-ree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° ecc. THUAIDH FOOLISH HEART (all e prop. Thuaidh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° ecc. EASTBURY CHA CHA BABY (all Eastbury – prop. Waterbabies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OVANI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ecc PINKERLY SHANGAI SURPRISE (all e prop. Pinkerl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° ecc TEQUILA SUNRISE (all e prop S. Paolett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° ecc BABY DOLL SEDUCTION (all e prop P. Farabegol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° ecc VENETIAN SPIRIT A QUESTION OF TIME (all Palumbo – prop Zanetti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° ecc PINKERLY WALLA WALLA (all e prop Pinkerly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IORES FEMMINE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° mp GLISTEN ASTREA SOLARIA (all e prop. S. Gasparr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° mp BIG RIVER ESMERALDA (all Rimoldi – prop S. Nicolò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° mp BIG RIVER QUERIDA SOLEDAD (all Rimoldi – prop S. Nicolò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° mp MAPI’S GOLDEN NINA RICCI (all e prop Mapi’s Golden)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Bookman Old Style" w:hAnsi="Bookman Old Style" w:cs="Bookman Old Style"/>
        <w:color w:val="003300"/>
        <w:sz w:val="22"/>
        <w:szCs w:val="22"/>
        <w:lang w:val="it-IT"/>
      </w:rPr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6:00Z</dcterms:created>
  <dc:creator>marimar</dc:creator>
  <dc:description/>
  <cp:keywords/>
  <dc:language>en-US</dc:language>
  <cp:lastModifiedBy>Stefania</cp:lastModifiedBy>
  <dcterms:modified xsi:type="dcterms:W3CDTF">2009-07-29T12:46:00Z</dcterms:modified>
  <cp:revision>4</cp:revision>
  <dc:subject/>
  <dc:title>MOSTRA SPECIALE ORVIETO - 13 GIUGNO 2009</dc:title>
</cp:coreProperties>
</file>